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836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 о предпрофильной подготовке муниципального бюджетного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ряковская основная 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зелинского  муниципального района Республики Татарста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Общие положения</w:t>
      </w:r>
    </w:p>
    <w:p>
      <w:pPr>
        <w:pStyle w:val="Heading4"/>
        <w:spacing w:lineRule="auto" w:line="360" w:before="0" w:after="0"/>
        <w:ind w:left="360" w:hanging="0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Положение о предпрофильной подготовке</w:t>
      </w:r>
      <w:r>
        <w:rPr/>
        <w:t xml:space="preserve"> </w:t>
      </w:r>
      <w:r>
        <w:rPr>
          <w:b w:val="false"/>
        </w:rPr>
        <w:t>(далее – Положение)</w:t>
      </w:r>
      <w:r>
        <w:rPr/>
        <w:t xml:space="preserve"> </w:t>
      </w:r>
      <w:r>
        <w:rPr>
          <w:b w:val="false"/>
        </w:rPr>
        <w:t xml:space="preserve">разработано на основании Закона РФ «Об образовании в Российской Федерации)», Устава школы и регулирует особенности организации предпрофильной подготовки в девятых классах муниципального бюджетного общеобразовательного учреждения «Кадряковская ООШ» Мензелинского муниципального района РТ (далее – Школа). </w:t>
      </w:r>
    </w:p>
    <w:p>
      <w:pPr>
        <w:pStyle w:val="Heading4"/>
        <w:numPr>
          <w:ilvl w:val="1"/>
          <w:numId w:val="5"/>
        </w:numPr>
        <w:spacing w:lineRule="auto" w:line="360" w:before="0" w:after="280"/>
        <w:ind w:left="0" w:firstLine="567"/>
        <w:jc w:val="both"/>
        <w:rPr/>
      </w:pPr>
      <w:r>
        <w:rPr>
          <w:b w:val="false"/>
        </w:rPr>
        <w:t>Предпрофильная подготовка учащихся – это комплексная психолого-педагогическая подготовка учащихся к профессиональному самоопределению, осознанному и ответственному выбору профиля обучения в 10-11-х классах .</w:t>
      </w:r>
    </w:p>
    <w:p>
      <w:pPr>
        <w:pStyle w:val="Heading4"/>
        <w:spacing w:lineRule="auto" w:line="360"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Цель и задачи организации предпрофильной подготовки</w:t>
      </w:r>
    </w:p>
    <w:p>
      <w:pPr>
        <w:pStyle w:val="Heading4"/>
        <w:spacing w:lineRule="auto" w:line="360" w:before="0" w:after="0"/>
        <w:jc w:val="center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Целью организации предпрофильной  подготовки является создание условий, обеспечивающих самоопределение учащихся 9 – х классов в отношении выбора профиля обучения в 10-11-х классах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достижения поставленной цели в рамках предпрофильной подготовки решаются следующие задачи: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firstLine="993"/>
        <w:jc w:val="both"/>
        <w:rPr/>
      </w:pPr>
      <w:r>
        <w:rPr>
          <w:b w:val="false"/>
        </w:rPr>
        <w:t>формирование готовности учащихся 9 – х классов ответственно осуществлять выбор профиля, соответствующего их способностям и интересам;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формирование высокого уровня учебной мотивации на обучение по избранному профилю;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firstLine="993"/>
        <w:jc w:val="both"/>
        <w:rPr/>
      </w:pPr>
      <w:r>
        <w:rPr>
          <w:b w:val="false"/>
        </w:rPr>
        <w:t>обеспечение преемственности между уровнем основного общего образования и уровнем среднего общего образования, в том числе в подготовке девятиклассников к освоению образовательных программ профильного обучения;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 xml:space="preserve">расширение возможностей социализации учащихся. 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Содержание предпрофильной подготовки</w:t>
      </w:r>
    </w:p>
    <w:p>
      <w:pPr>
        <w:pStyle w:val="Heading4"/>
        <w:spacing w:lineRule="auto" w:line="360" w:before="0" w:after="0"/>
        <w:ind w:left="360" w:hanging="0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Система предпрофильного обучения включает в себя: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введение за счёт школьного компонента курсов по выбору: предметно-ориентированных, межпредметных, ориентационных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введение методов активного обучения на курсах по выбору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роведение эвристических проб для учащихся 9-ых классов, позволяющих им точнее определиться в выборе профиля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введение накопительной оценки учебных достижений в форме портфолио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/>
      </w:pPr>
      <w:r>
        <w:rPr>
          <w:b w:val="false"/>
        </w:rPr>
        <w:t>зачисление в 10-ый профильный класс, на основе индивидуального образовательного рейтинга учащихся, включающего результаты экзаменов и индивидуальную накопительную оценку (портфолио ученика)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роведение обучения 9-классников вне стен собственной школы: в учреждениях муниципальной образовательной сети, учреждениях дополнительного образования, профессиональных учебных заведениях и т.д.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обучение учащихся в малых группах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введение элективных курсов предпрофильной подготовки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роведение рейтинговых соревнований, олимпиад, марафонов и других мероприятий, позволяющих использовать ресурс портфолио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безотметочную систему предпрофильного обучения учащихся;</w:t>
      </w:r>
    </w:p>
    <w:p>
      <w:pPr>
        <w:pStyle w:val="Heading4"/>
        <w:numPr>
          <w:ilvl w:val="0"/>
          <w:numId w:val="2"/>
        </w:numPr>
        <w:spacing w:lineRule="auto" w:line="360" w:before="0" w:after="28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оценку результатов работы учителя и учащихся по показателю правильности выбора профиля образования в 10-11-х классах.</w:t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Структура и организация предпрофильной подготовки</w:t>
      </w:r>
    </w:p>
    <w:p>
      <w:pPr>
        <w:pStyle w:val="Heading4"/>
        <w:spacing w:lineRule="auto" w:line="360" w:before="0" w:after="0"/>
        <w:ind w:left="360" w:hanging="0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сбалансированность между предметными и межпредметными курсами по выбору;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олнота представленных курсов;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реемственность с профильным обучением;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отсутствие перегрузки учащихся, соответствие плана допустимой учебной нагрузке;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 xml:space="preserve">вариативность, краткосрочность, модульность курсов, включённых в план. 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Проводится экспертиза программ курсов по выбору и процедура их утверждения директором Школы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Набор предлагаемых курсов носит вариативный характер, их количество избыточно (учащиеся имеют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Курсы  носят краткосрочный и чередующийся характер, могут представлять учебные модули.</w:t>
      </w:r>
    </w:p>
    <w:p>
      <w:pPr>
        <w:pStyle w:val="Heading4"/>
        <w:numPr>
          <w:ilvl w:val="1"/>
          <w:numId w:val="5"/>
        </w:numPr>
        <w:spacing w:lineRule="auto" w:line="360" w:before="0" w:after="280"/>
        <w:ind w:left="0" w:firstLine="567"/>
        <w:jc w:val="both"/>
        <w:rPr/>
      </w:pPr>
      <w:r>
        <w:rPr>
          <w:b w:val="false"/>
        </w:rPr>
        <w:t>Содержание курсов предпрофильной подготовки включает не только информацию, расширяющую сведения по учебным предметам, но и знакомит учащихся со способами деятельности, необходимыми для успешного освоения программы того или иного профиля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подготовки допускается включение оригинального материала, выходящего за рамки образовательной программы Школы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Методическое обеспечение курсов по выбору включает:</w:t>
      </w:r>
    </w:p>
    <w:p>
      <w:pPr>
        <w:pStyle w:val="Heading4"/>
        <w:numPr>
          <w:ilvl w:val="0"/>
          <w:numId w:val="6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программу курсов, материалы для учителя, справочную литературу;</w:t>
      </w:r>
    </w:p>
    <w:p>
      <w:pPr>
        <w:pStyle w:val="Heading4"/>
        <w:numPr>
          <w:ilvl w:val="0"/>
          <w:numId w:val="6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систему творческих заданий для учащихся, материалы для проектной деятельности, исследований;</w:t>
      </w:r>
    </w:p>
    <w:p>
      <w:pPr>
        <w:pStyle w:val="Heading4"/>
        <w:numPr>
          <w:ilvl w:val="0"/>
          <w:numId w:val="6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оборудование для проведения экспериментов, проектной деятельности;</w:t>
      </w:r>
    </w:p>
    <w:p>
      <w:pPr>
        <w:pStyle w:val="Heading4"/>
        <w:numPr>
          <w:ilvl w:val="0"/>
          <w:numId w:val="6"/>
        </w:numPr>
        <w:spacing w:lineRule="auto" w:line="360" w:before="0" w:after="0"/>
        <w:ind w:left="0" w:firstLine="993"/>
        <w:jc w:val="both"/>
        <w:rPr>
          <w:b w:val="false"/>
          <w:b w:val="false"/>
        </w:rPr>
      </w:pPr>
      <w:r>
        <w:rPr>
          <w:b w:val="false"/>
        </w:rPr>
        <w:t>контрольно-измерительные материалы по освоению программы курса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урсы по выбору предполагают наряду с академическими формами обучения использование коммуникативных, интерактивных, проектно-исследовательских технологий.</w:t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зультативность учебной деятельности оценивается в соответствии с положением об элективных курсах.</w:t>
      </w:r>
    </w:p>
    <w:p>
      <w:pPr>
        <w:pStyle w:val="Heading4"/>
        <w:spacing w:lineRule="auto" w:line="360" w:before="0" w:after="0"/>
        <w:ind w:left="993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Функционал заместителя директора школы, организующего предпрофильную подготовку</w:t>
      </w:r>
    </w:p>
    <w:p>
      <w:pPr>
        <w:pStyle w:val="Heading4"/>
        <w:spacing w:lineRule="auto" w:line="360" w:before="0" w:after="0"/>
        <w:ind w:left="360" w:hanging="0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В функции заместителя директора по учебно – воспитательной работе Школы, которому поручена организация предпрофильной подготовки, входит: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зработка основных направлений и форм предпрофильной подготовки в школе на основе: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/>
      </w:pPr>
      <w:r>
        <w:rPr>
          <w:b w:val="false"/>
        </w:rPr>
        <w:t>анализа педагогического потенциала Школы – её кадровых, методических и материально-технических ресурсов;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>
          <w:b w:val="false"/>
          <w:b w:val="false"/>
        </w:rPr>
      </w:pPr>
      <w:r>
        <w:rPr>
          <w:b w:val="false"/>
        </w:rPr>
        <w:t xml:space="preserve">изучения образовательных запросов учащихся и их родителей посредством анкетирования и собеседований; 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/>
      </w:pPr>
      <w:r>
        <w:rPr>
          <w:b w:val="false"/>
        </w:rPr>
        <w:t>формирование плана и расписания курсов по выбору и других мероприятий предпрофильной подготовки (выход в иные образовательные организации местной сети, проведение профильной ориентации и др.).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/>
      </w:pPr>
      <w:r>
        <w:rPr>
          <w:b w:val="false"/>
        </w:rPr>
        <w:t>сопровождение предпрофильной подготовки, осуществляемой Школой: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>
          <w:b w:val="false"/>
          <w:b w:val="false"/>
        </w:rPr>
      </w:pPr>
      <w:r>
        <w:rPr>
          <w:b w:val="false"/>
        </w:rPr>
        <w:t xml:space="preserve">мониторинг учебных результатов школьников на курсах по выбору; 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>
          <w:b w:val="false"/>
          <w:b w:val="false"/>
        </w:rPr>
      </w:pPr>
      <w:r>
        <w:rPr>
          <w:b w:val="false"/>
        </w:rPr>
        <w:t xml:space="preserve">анализ динамики образовательных запросов учеников и их готовности к выбору профиля; 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>
          <w:b w:val="false"/>
          <w:b w:val="false"/>
        </w:rPr>
      </w:pPr>
      <w:r>
        <w:rPr>
          <w:b w:val="false"/>
        </w:rPr>
        <w:t xml:space="preserve">контроль школьной документации по предпрофильной подготовке; 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0" w:firstLine="1560"/>
        <w:jc w:val="both"/>
        <w:rPr>
          <w:b w:val="false"/>
          <w:b w:val="false"/>
        </w:rPr>
      </w:pPr>
      <w:r>
        <w:rPr>
          <w:b w:val="false"/>
        </w:rPr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анализ результатов итоговой аттестации девятиклассников.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составление отчётов по результатам предпрофильной подготовки учеников школы. </w:t>
      </w:r>
    </w:p>
    <w:p>
      <w:pPr>
        <w:pStyle w:val="Heading4"/>
        <w:spacing w:lineRule="auto" w:line="360" w:before="0" w:after="0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/>
      </w:pPr>
      <w:r>
        <w:rPr/>
        <w:t>Документация и отчётность</w:t>
      </w:r>
    </w:p>
    <w:p>
      <w:pPr>
        <w:pStyle w:val="Heading4"/>
        <w:spacing w:lineRule="auto" w:line="360" w:before="0" w:after="0"/>
        <w:jc w:val="center"/>
        <w:rPr/>
      </w:pPr>
      <w:r>
        <w:rPr/>
      </w:r>
    </w:p>
    <w:p>
      <w:pPr>
        <w:pStyle w:val="Heading4"/>
        <w:numPr>
          <w:ilvl w:val="1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 w:val="false"/>
        </w:rPr>
        <w:t>Школа должна иметь следующие документы: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ложение о предпрофильной подготовке;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журнал учёта занятий курсов по выбору;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ограммы курсов по выбору;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писание курсов по выбору;</w:t>
      </w:r>
    </w:p>
    <w:p>
      <w:pPr>
        <w:pStyle w:val="Heading4"/>
        <w:numPr>
          <w:ilvl w:val="2"/>
          <w:numId w:val="5"/>
        </w:numPr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отчёт по результатам предрофильной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Гульсария</dc:creator>
  <dc:description/>
  <cp:keywords/>
  <dc:language>en-US</dc:language>
  <cp:lastModifiedBy>ПК</cp:lastModifiedBy>
  <dcterms:modified xsi:type="dcterms:W3CDTF">2014-12-22T07:03:00Z</dcterms:modified>
  <cp:revision>3</cp:revision>
  <dc:subject/>
  <dc:title/>
</cp:coreProperties>
</file>